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农药登记残留试验</w:t>
      </w:r>
      <w:r>
        <w:rPr>
          <w:rStyle w:val="FootnoteCharacters"/>
          <w:rStyle w:val="FootnoteAnchor"/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footnoteReference w:id="2"/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待测残留物和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植物源性食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膳食风险评估残留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物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目录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（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版）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征求意见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稿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）</w:t>
      </w:r>
    </w:p>
    <w:tbl>
      <w:tblPr>
        <w:tblW w:w="1452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9"/>
        <w:gridCol w:w="1704"/>
        <w:gridCol w:w="3981"/>
        <w:gridCol w:w="4475"/>
        <w:gridCol w:w="3785"/>
      </w:tblGrid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名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农药登记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残留试验待测残留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植物源性食品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风险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评估残留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物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（钠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之和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表示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  <w:em w:val="none"/>
                <w:lang w:val="en-US" w:eastAsia="zh-CN" w:bidi="ar"/>
              </w:rPr>
              <w:footnoteReference w:id="3"/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需加碱水解，释放共轭物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共轭物不开展分析方法验证和储藏稳定性试验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二甲胺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之和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表示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异辛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异辛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异辛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及其共轭物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表示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二甲胺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FFFF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之和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表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需加碱水解，释放共轭物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共轭物不开展分析方法验证和储藏稳定性试验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滴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钠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异辛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异辛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异辛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及其共轭物之和，以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滴表示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维菌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壮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壮素阳离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壮素阳离子，以氯化物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三异丙醇胺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氯吡啶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氯吡啶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6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唑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唑草酮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氨基氨唑草酮、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脱氨基氨唑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唑草酮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氨基氨唑草酮与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脱氨基氨唑草酮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氨唑草酮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脱氨基氨唑草酮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1,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氧代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1,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异丙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脱氨基氨唑草酮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1,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乙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氧代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1,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胺鲜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胺鲜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胺鲜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菌清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百菌清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5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-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百菌清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5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-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，分别评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DS-370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5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二腈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5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二腈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8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09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棉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棉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棉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硫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倍硫磷砜、倍硫磷亚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硫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倍硫磷砜、倍硫磷亚砜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倍硫磷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烯氟菌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烯氟菌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并烯氟菌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丁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丁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丁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氟磺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氟磺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氟磺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灵、多菌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菌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菌灵之和，以多菌灵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多菌灵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菌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硫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硫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硫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螨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螨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螨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醚甲环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嘧磺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嘧磺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嘧磺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嗪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嗪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嗪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噻酰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噻酰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噻酰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霜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霜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霜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酰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酰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酰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锈啶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锈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锈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唑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唑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苯唑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丙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丙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丙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虫啉及其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基的代谢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虫啉及其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基的代谢物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吡虫啉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测方法：样品中加入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三甲基硅基三氟乙酰胺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MSTFA)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将吡虫啉和代谢物转化为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烟酸三甲基硅酯。</w:t>
            </w:r>
            <w:r>
              <w:rPr>
                <w:rStyle w:val="Font9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9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仅对吡虫啉开展方法验证和储藏稳定性试验，需采用（</w:t>
            </w:r>
            <w:r>
              <w:rPr>
                <w:rStyle w:val="Font9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的检测方法。</w:t>
            </w:r>
          </w:p>
        </w:tc>
      </w:tr>
      <w:tr>
        <w:trPr>
          <w:trHeight w:val="1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氟禾草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其共轭物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吡氟禾草酸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加酸水解，将共轭物转化成吡氟禾草酸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吡氟禾草酸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4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6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吡氟禾草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氟禾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其共轭物之和，以吡氟禾草酸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需加酸水解，将共轭物转化成吡氟禾草酸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共轭物不开展方法验证和储藏稳定性试验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吡氟禾草酸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4 mg/kg b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PR 20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氟酰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氟酰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氟酰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噻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噻菌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噻菌胺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之和，以吡噻菌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PAM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蚜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蚜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蚜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吡唑萘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萘菌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9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1RS, 4RS, 9RS)- 1,2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酮萘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萘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9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1RS, 4RS, 9RS)- 1,2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酮萘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胺之和，以吡唑萘菌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CSCD459488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: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9-(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(1RS, 4RS, 9RS)- 1,2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酮萘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苄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环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环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环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多菌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多菌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多菌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菌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丙硫菌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硫丙硫菌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膳食风险评估时采用脱硫丙硫菌唑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 mg/kg bw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MPR 200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硫克百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丙硫克百威，克百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丙硫克百威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克百威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9.3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嗪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嗪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嗪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噁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噁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噁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氟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氟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炔氟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森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丙撑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.9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.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丙撑硫脲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PT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丙撑硫脲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丙森锌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溴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铵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铵膦、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甲基膦基）丙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铵膦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甲基膦基）丙酸之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，以草铵膦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除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除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除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甘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甘膦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甲基膦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甘膦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甲基膦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甘膦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螨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虫螨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溴代吡咯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虫螨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溴代吡咯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虫螨腈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酰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酰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虫酰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虫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虫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虫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雷霉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雷霉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雷霉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螨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螨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螨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嗪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嗪硫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哒嗪硫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森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撑硫脲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.6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乙撑硫脲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T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乙撑硫脲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代森铵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森联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撑硫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.79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乙撑硫脲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T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乙撑硫脲。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森锰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撑硫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.5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乙撑硫脲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乙撑硫脲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代森铵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森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硫化碳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撑硫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.8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二硫化碳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乙撑硫脲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U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乙撑硫脲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膳食风险评估时采用代森锌的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盐酸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甲脒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单甲脒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丰散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丰散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丰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稻瘟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百虫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百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虫、敌敌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百虫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敌敌畏，分别评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稗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稗</w:t>
            </w:r>
            <w:r>
              <w:rPr>
                <w:rStyle w:val="Font112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含</w:t>
            </w:r>
            <w:r>
              <w:rPr>
                <w:rStyle w:val="Font112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2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稗</w:t>
            </w:r>
            <w:r>
              <w:rPr>
                <w:rStyle w:val="Font112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含</w:t>
            </w:r>
            <w:r>
              <w:rPr>
                <w:rStyle w:val="Font112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2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之和，以敌稗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－二氯苯甲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－二氯苯甲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－二氯苯甲酰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5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快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快阳离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快阳离子，以二溴化合物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草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草隆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草隆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敌草隆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碱将敌草隆和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转化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含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不开展分析方法验证和储藏稳定性试验。</w:t>
            </w:r>
          </w:p>
        </w:tc>
      </w:tr>
      <w:tr>
        <w:trPr>
          <w:trHeight w:val="1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敌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碱将敌稗和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转化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不开展分析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磺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磺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磺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菌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菌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菌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螨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螨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螨普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螨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敌螨普酚之和，以敌螨普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瘟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瘟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敌瘟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苯吗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苯吗啉、丁苯吗啉醇及其共轭物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吗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苯吗啉、丁苯吗啉醇及其共轭物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吗啉之和，以丁苯吗啉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F 421-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丁苯吗啉醇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F421-1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吗啉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丁苯吗啉醇共轭物不开展分析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吡吗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吡吗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吡吗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虫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虫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虫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氟螨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氟螨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苯甲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氟螨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苯甲酸之和，以丁氟螨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硫克百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硫克百威、克百威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克百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硫克百威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的克百威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9.3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丁硫克百威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4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醚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醚脲、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醚脲、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之和，以丁醚脲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丁醚脲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特丁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氧基苯基）脲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丁醚脲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特丁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异丙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氧基苯基）甲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噻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噻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噻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酰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酰肼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,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联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酰肼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,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联氨之和，以丁酰肼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菌噁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菌噁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菌噁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酰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酰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酰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氧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氧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啶氧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氟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氟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氟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果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果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果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菌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杀霉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杀霉素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杀霉素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杀霉素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杀霉素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效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效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效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霉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霉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霉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嗪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嗪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嗪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霜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霜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霜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菌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菌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菌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酰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酰草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苯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苯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d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(3H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酰草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苯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苯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d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(3H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噁唑酰草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PFMP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苯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FMP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丙酰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CBO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苯并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d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噁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(3H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苯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戊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戊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戊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吡啶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吡啶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吡啶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氯喹啉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喹啉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其共轭物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喹啉甲基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喹啉酸及其共轭物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喹啉甲基酯之和，以二氯喹啉酸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加碱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嗪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嗪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嗪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氰蒽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氰蒽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氰蒽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唑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唑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唑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砜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砜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砜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虫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呋虫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胍盐（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呋虫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胍盐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呋虫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UF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脲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N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[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呋喃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胍盐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虫酰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虫酰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呋喃虫酰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杀硫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胺氰菊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虫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虫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虫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之和，以氟吡草酮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YN50378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乙氧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CSCD686480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乙氧甲基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三氟甲基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呋喃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呋喃酮、二氟乙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烟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呋喃酮、二氟乙酸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烟酸之和，以氟吡呋喃酮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、氟吡禾灵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、氟吡禾灵及其共轭物，以氟吡禾灵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减水解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氟吡禾灵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07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06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1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氟吡甲禾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、氟吡禾灵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甲禾灵、氟吡禾灵及其共轭物，以氟吡禾灵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碱水解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氟吡禾灵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07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06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甲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甲酰胺，分别评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AM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甲酰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AM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5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菌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菌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菌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、氟甲腈、氟虫腈硫醚、氟虫腈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腈、氟甲腈、氟虫腈硫醚、氟虫腈砜之和，以氟虫腈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虫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胺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胺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胺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虫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啶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硅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环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磺胺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磺胺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磺胺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节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节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节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菌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菌唑、</w:t>
            </w:r>
            <w:r>
              <w:rPr>
                <w:szCs w:val="18"/>
                <w:lang w:bidi="ar"/>
              </w:rPr>
              <w:t>4-</w:t>
            </w:r>
            <w:r>
              <w:rPr>
                <w:szCs w:val="18"/>
                <w:lang w:bidi="ar"/>
              </w:rPr>
              <w:t>氯</w:t>
            </w:r>
            <w:r>
              <w:rPr>
                <w:szCs w:val="18"/>
                <w:lang w:bidi="ar"/>
              </w:rPr>
              <w:t>-2-</w:t>
            </w:r>
            <w:r>
              <w:rPr>
                <w:szCs w:val="18"/>
                <w:lang w:bidi="ar"/>
              </w:rPr>
              <w:t>三氟甲基苯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菌唑与</w:t>
            </w:r>
            <w:r>
              <w:rPr>
                <w:szCs w:val="18"/>
                <w:lang w:bidi="ar"/>
              </w:rPr>
              <w:t>4-</w:t>
            </w:r>
            <w:r>
              <w:rPr>
                <w:szCs w:val="18"/>
                <w:lang w:bidi="ar"/>
              </w:rPr>
              <w:t>氯</w:t>
            </w:r>
            <w:r>
              <w:rPr>
                <w:szCs w:val="18"/>
                <w:lang w:bidi="ar"/>
              </w:rPr>
              <w:t>-2-</w:t>
            </w:r>
            <w:r>
              <w:rPr>
                <w:szCs w:val="18"/>
                <w:lang w:bidi="ar"/>
              </w:rPr>
              <w:t>三氟甲基苯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氟菌唑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乐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乐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乐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铃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铃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铃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氯氰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氟氯氰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吗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吗啉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吗啉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氰戊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草胺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基氨甲酰甲基磺酸钠盐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基氨甲酰基砜基乙酸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甲酰甲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草胺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基氨甲酰甲基磺酸钠盐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基氨甲酰基砜基乙酸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N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甲酰甲酸之和，以氟噻草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Z18868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氨甲酰甲基磺酸钠盐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Z1691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氨甲酰基砜基乙酸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Z1751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甲酰甲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虫砜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噻虫砜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虫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S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丁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酸</w:t>
            </w:r>
          </w:p>
        </w:tc>
      </w:tr>
      <w:tr>
        <w:trPr>
          <w:trHeight w:val="1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噻唑吡乙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噻唑吡乙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ß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糖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噻唑吡乙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ß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糖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之和，以氟噻唑吡乙酮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1)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IN-E8S7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  <w:t>(2) IN-SXS67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ß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糖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烯草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烯草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烯草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酰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环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环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环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唑菌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唑菌酰胺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(β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唑菌酰胺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(β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之和，以氟唑菌酰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700F008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700F048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-(β-D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喃葡萄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N-(3’,4’,5’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联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H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美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的二硫化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福美双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美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硫化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的二硫化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福美锌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霉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霉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霉利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硝酚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硝基邻甲氧基苯酚、邻硝基苯酚、对硝基苯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硝基邻甲氧基苯酚、邻硝基苯酚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对硝基苯酚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咯菌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咯菌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咯菌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噻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噻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噻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草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唑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唑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丙唑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虫酰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虫酰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虫酰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嗪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嗪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嗪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戊噁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戊噁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戊噁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酰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酰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酰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酯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酯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酯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瘟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瘟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瘟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酯、阿拉酸式苯酸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化酯、阿拉酸式苯酸及其共轭物之和，以活化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加碱水解，释放共轭物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共轭物不开展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己唑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己唑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己唑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阿维菌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甲酸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1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阿维菌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甲酸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B1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苯氟磺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氟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,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’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氟磺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,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’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酰胺之和，以甲苯氟磺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MST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,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N’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酰胺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磺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磺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磺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碘磺隆钠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碘磺隆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碘磺隆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毒死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毒死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毒死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二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二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二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立枯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立枯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立枯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硫菌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硫菌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菌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硫菌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多菌灵之和，以多菌灵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多菌灵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嘧啶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嘧啶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嘧啶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硫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威、甲硫威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威亚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威、甲硫威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威亚砜之和，以甲硫威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咪唑烟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咪唑烟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咪唑烟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萘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萘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萘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哌鎓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哌鎓阳离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哌鎓阳离子，以甲哌鎓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氰菊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甲霜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霜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羧除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羧除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羧除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虫酰肼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虫酰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虫酰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咪草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咪草烟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烟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咪草烟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烟酸之和，以甲氧咪草烟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CL26328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2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烟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腈苯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噁唑禾草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禾草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噁唑禾草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二甲吩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吩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吩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霉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霉素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倒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倒酸及其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倒酸及其共轭物之和，以抗倒酸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加酸水解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共轭物不开展方法验证和储藏稳定性试验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膳食风险评估时采用抗倒酸的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3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蚜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抗蚜威、去甲基抗蚜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抗蚜威甲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抗蚜威、去甲基抗蚜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抗蚜威甲酰胺之和，以抗蚜威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百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克百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克百威之和，以克百威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菌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菌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菌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禾糠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糠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糠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之和，以喹禾灵酸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喹禾灵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9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禾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之和，以喹禾灵酸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喹禾灵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9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喹禾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喹禾灵酸之和，以喹禾灵酸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喹禾灵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9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啉铜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啉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啉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测方法：前处理过程中加酸转化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喹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硫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硫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螨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螨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螨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氧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氧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喹氧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果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氧乐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乐果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.7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氧乐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乐果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谷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利谷隆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含有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利谷隆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含有</w:t>
            </w:r>
            <w:r>
              <w:rPr>
                <w:rStyle w:val="Font8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9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</w:t>
            </w:r>
            <w:r>
              <w:rPr>
                <w:rStyle w:val="Font8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之和，以利谷隆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碱，将利谷隆及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转化成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含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苯胺结构的代谢物不开展分析方法验证和储藏稳定性试验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吡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联苯吡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联苯吡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联苯吡菌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肼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肼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肼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氮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{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氮烯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[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(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´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肼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肼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氮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{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氮烯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[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(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´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联苯肼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联苯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三唑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三唑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苯三唑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化氢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磷化氢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环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环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环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双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双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多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双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多威之和，以灭多威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酰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酰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酰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虫乙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葡萄糖苷、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、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、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单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葡萄糖苷、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单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之和，以螺虫乙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螺虫乙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葡萄糖苷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螺虫乙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螺虫乙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醇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螺虫乙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单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。</w:t>
            </w:r>
          </w:p>
        </w:tc>
      </w:tr>
      <w:tr>
        <w:trPr>
          <w:trHeight w:val="14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甲螨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甲螨酯、螺甲螨酯烯醇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螺甲螨酯烯醇及其共轭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螺甲螨酯、螺甲螨酯烯醇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螺甲螨酯烯醇及其共轭物之和，以螺甲螨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水解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螺甲螨酯烯醇共轭物不开展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螨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螨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螨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麦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麦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麦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氨吡啶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氨吡啶酸及其其能被水解的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氨吡啶酸及其能被水解的共轭物之和，以氯氨吡啶酸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能被水解的氯氨吡啶酸共轭物在弱碱条件下均质化，再经酸化转化为氯氨吡啶酸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氯氨吡啶酸共轭物不开展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胺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胺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胺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嘧啶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嘧啶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苯嘧啶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吡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嘧啶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嘧啶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丙嘧啶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啶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啶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啶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啶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啶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啶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氟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羧酸之和，以氯氟吡啶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143884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氧基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5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羧酸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196634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-(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苯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5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吡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羧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氧乙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氧乙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氧乙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吡氧乙酸异辛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氧乙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氧乙酸异辛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氧乙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吡氧乙酸异辛酯之和，以氯氟吡氧乙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氯氟吡氧乙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氯氟氰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氟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氰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效氯氰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噻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噻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噻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硝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硝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硝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溴异氰尿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尿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尿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溴异氰尿酸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唑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拉硫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草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麦草畏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麦草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麦草畏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麦草畏之和，以麦草畏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鲜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之和，以咪鲜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吡啶盐酸盐水解，将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的代谢物转化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仅对咪鲜胺进行分析方法验证和储藏稳定性试验，需采用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的检测方法。</w:t>
            </w:r>
          </w:p>
        </w:tc>
      </w:tr>
      <w:tr>
        <w:trPr>
          <w:trHeight w:val="18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鲜胺锰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鲜胺及其含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氯苯酚结构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的代谢物之和，以咪鲜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方法：前处理过程中加吡啶盐酸盐水解，将咪鲜胺及其含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,6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苯酚结构的代谢物转化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,4,6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苯酚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仅对咪鲜胺进行分析方法验证和储藏稳定性试验，需采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检测方法。</w:t>
            </w:r>
          </w:p>
        </w:tc>
      </w:tr>
      <w:tr>
        <w:trPr>
          <w:trHeight w:val="19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菌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胺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、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5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胺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 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5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之和，以咪唑菌酮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PRA 41019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胺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- 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。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RPA412636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啉二酮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RPA412708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(5S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(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硫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氢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。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喹啉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喹啉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喹啉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烟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烟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烟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乙烟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乙烟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咪唑乙烟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苯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苯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苯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菊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菊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醚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苯胺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苯胺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苯胺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啶肟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啶肟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啶肟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环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环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环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嘧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硫氰酸甲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硫氰酸甲酯，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隆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水转化成异硫氰酸甲酯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农药残留检测方法验证和储藏稳定性试验中需添加棉隆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草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草松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灭草松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灭草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草松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灭草松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灭草松之和，以灭草松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多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多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双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灭多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双威之和，以灭多威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菌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线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线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线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锈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锈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锈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蚁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蝇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幼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幼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幼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乙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萘乙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吸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吸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吸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霉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霉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南霉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草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草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哌草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扑草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扑草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扑草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氨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嗪氨灵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三氯乙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氨灵、三氯乙醛之和，以嗪氨灵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吡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吡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吡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酸甲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酸甲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酸甲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嗪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草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草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草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氟草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氟草酯、氰氟草酸、氰氟草二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氟草酯、氰氟草酸、氰氟草二酸之和，以氰氟草酯表示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氟虫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氟虫腙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氟虫腙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霜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霜唑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霜唑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苯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咪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-2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之和，以氰霜唑表示</w:t>
            </w:r>
            <w:r>
              <w:rPr>
                <w:rStyle w:val="Font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戊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戊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烯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烯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氰烯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苯酰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苯酰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苯酰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草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炔草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炔草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炔草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炔草酸之和，以炔草酸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炔草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0.003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U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螨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螨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炔螨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氟禾草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氟禾草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氟禾草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苯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苯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苯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噻喃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戊二酸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氧化物、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噻喃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戊二酸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氧化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噻喃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戊二酸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氧化物与</w:t>
            </w:r>
            <w:r>
              <w:rPr>
                <w:rStyle w:val="Font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噻喃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戊二酸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S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氧化物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噻草酮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、噻虫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嗪和噻虫胺，分别评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吩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吩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吩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呋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呋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呋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节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节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节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菌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菌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菌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菌铜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二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二唑，以噻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铜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螨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螨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螨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嗪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嗪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嗪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酮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酮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酮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唑膦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唑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膦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唑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唑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二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3,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噻二唑，以噻唑锌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氢氧化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氢氧化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氢氧化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乙酸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乙酸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苯基乙酸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甲吡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甲吡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甲吡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羧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羧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氟羧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苯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苯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甲苯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吡氧乙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吡氧乙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吡氧乙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杀螨砜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杀螨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氯杀螨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乙膦酸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磷酸及其盐、亚磷酸及其盐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磷酸及其盐、亚磷酸及其盐之和，以膦酸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膦酸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 mg/kg bw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JMPR 2017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唑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三唑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唑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三唑醇，分别评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唑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环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草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草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草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单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蚕毒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蚕毒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杀虫单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蚕毒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蚕毒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杀虫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虫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蚕毒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蚕毒素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杀虫双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铃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铃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铃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螺胺乙醇胺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螺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螺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螟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蚕毒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沙蚕毒素，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杀螟丹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螟硫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线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线威、杀线威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杀线威、杀线威肟之和，以杀线威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稗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稗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稗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嗪霉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嗪霉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嗪霉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苄呋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苄呋菊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苄呋菊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虱螨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虱螨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虱螨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吗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吗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吗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氟磺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氟磺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氟磺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胍三辛烷基苯磺酸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胍辛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胍辛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甲脒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甲脒、单甲脒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甲脒和单甲脒，分别评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炔酰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炔酰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炔酰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唑草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唑草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双唑草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之和，以双唑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-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双唑草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体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PM-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,5,6,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5-a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啶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氨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H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吡唑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腈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盐酸盐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霉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霜霉威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脲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脲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霜脲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氟醚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氟醚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氟醚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聚乙醛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聚乙醛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聚乙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苯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苯酞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苯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硝基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硝基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氯硝基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螨嗪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螨嗪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螨嗪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丁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丁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丁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涕灭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涕灭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涕灭威亚砜、涕灭威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涕灭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涕灭威亚砜、涕灭威砜之和，以涕灭威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菜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环酸钙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环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环酸，以调环酸钙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百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硫氰酸甲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硫氰酸甲酯，以威百亩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药残留检测方法验证和储藏稳定性试验中需添加威百亩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萎锈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萎锈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萎锈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肟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肟菌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,E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亚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{2-[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乙基氨基氧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肟菌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,E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亚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{2-[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乙基氨基氧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酸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肟菌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CGA 32111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,E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氧基亚氨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{2-[1-(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乙基氨基氧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]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}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酸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氟磺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氟磺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氟磺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菌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菌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菌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戊唑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草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草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草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玛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玛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玛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丙苯噻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丙苯噻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丙苯噻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亚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草酮亚砜，之和，以烯草酮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虫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虫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虫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啶虫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啶虫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啶虫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禾啶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禾啶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禾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肟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酰吗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酰吗啉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烯酰吗啉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效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效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效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烯唑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酰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酰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酰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苯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硝苯菌酯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, 4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硝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硝苯菌酯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, 4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硝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酚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硝苯菌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, 4-DNOP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, 4-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硝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(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)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苯酚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磺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磺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磺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辛菌胺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所有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硫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酰溴苯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酰溴苯腈、溴苯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酰溴苯腈及溴苯腈之和，以辛酰溴苯腈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苯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苯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苯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甲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菌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菌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菌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螨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螨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螨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虫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虫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虫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氰菊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溴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溴氰菊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构体之和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硝醇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硝醇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溴硝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蚜灭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蚜灭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蚜灭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硫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胺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砜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砜磷、甲基内吸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砜吸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亚砜磷、甲基内吸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砜吸磷之和，以亚砜磷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碱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碱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酸吗啉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吗啉胍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吗啉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麦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麦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麦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燕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燕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燕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菌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菌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维菌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拌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醇式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吸磷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亚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硫醇式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内吸磷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亚砜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拌磷砜，以乙拌磷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在碱性条件下形成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乙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结构的所有化合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在碱性条件下形成含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乙基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结构的所有化合物之和，用乙草胺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M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EM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乙基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基苯胺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需水解形成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EM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和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EM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分析方法验证和储稳试验中需添加乙草胺，并采用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中描述的检测方法。</w:t>
            </w:r>
          </w:p>
        </w:tc>
      </w:tr>
      <w:tr>
        <w:trPr>
          <w:trHeight w:val="15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虫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酰胺、乙虫腈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酰胺与乙虫腈砜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虫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乙虫腈酰胺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胺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亚磺酰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吡唑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乙虫腈砜：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-(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氯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三氟甲基苯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-3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氰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磺酰基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氨基吡唑。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基多杀菌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酰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、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N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去甲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基多杀菌素之和，以乙基多杀菌素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硫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硫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硫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螨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螨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螨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霉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霉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霉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嘧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嘧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嘧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嘧酚磺酸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嘧酚磺酸酯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嘧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嘧酚磺酸酯和乙嘧酚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分别评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蒜素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蒜素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蒜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羧氟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羧氟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羧氟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菌核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烯菌核利、含３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５－二氯苯胺结构的代谢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烯菌核利与含３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５－二氯苯胺结构的代谢物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以乙烯菌核利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利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酰甲胺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胺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乙酰甲胺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与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7.5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倍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甲胺磷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膳食风险评估时采用乙酰甲胺磷的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ADI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呋草黄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呋草黄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呋草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氟草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氟草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氟草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磺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磺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磺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喹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喹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氧喹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唑螨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唑螨腈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唑螨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异丙甲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甲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隆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噻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噻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噻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丙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稻瘟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稻瘟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稻瘟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唑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异噁唑草酮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及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其二酮腈代谢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噁唑草酮与其二酮腈代谢物之和，以异噁唑草酮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菌脲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菌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菌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霉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霉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霉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芽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芽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抑芽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吲唑磺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吲唑磺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吲唑磺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茚虫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茚虫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茚虫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莠灭净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莠灭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莠灭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莠去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莠去津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脱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乙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乙基脱异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莠去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莠去津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脱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乙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脱乙基脱异丙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莠去津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，以莠去津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E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脱乙基莠去津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I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脱乙丙基莠去津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DACT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脱乙基脱异丙基莠去津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HA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羟基莠去津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藤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藤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藤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效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菌唑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菌唑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菌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灵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威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丁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胺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胺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胺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草酮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草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草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虫酰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虫酰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虫酰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菌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菌酯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菌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啉草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9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2,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2-d] [1,4,5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二氮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及其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共轭物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9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2,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2-d] [1,4,5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二氮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及其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共轭物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之和</w:t>
            </w: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以唑啉草酯表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8-2,6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二乙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4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甲基苯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9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羟基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1,2,4,5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氢吡唑并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[1,2-d] [1,4,5]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草二氮杂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-7-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酮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检测方法：前处理过程中加酸加热，释放共轭物。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对</w:t>
            </w:r>
            <w:r>
              <w:rPr>
                <w:rStyle w:val="Font1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M4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共轭物不开展分析方法验证和储藏稳定性试验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螨酯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唑螨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异构体之和</w:t>
            </w:r>
            <w:r>
              <w:rPr>
                <w:rStyle w:val="Font4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唑螨酯（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所有异构体之和</w:t>
            </w:r>
            <w:r>
              <w:rPr>
                <w:rStyle w:val="Font5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磺草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磺草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磺草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菌胺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菌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唑嘧菌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农药登记残留试验：农</w:t>
      </w:r>
      <w:bookmarkStart w:id="0" w:name="OLE_LINK111"/>
      <w:bookmarkStart w:id="1" w:name="OLE_LINK110"/>
      <w:bookmarkEnd w:id="0"/>
      <w:bookmarkEnd w:id="1"/>
      <w:r>
        <w:rPr/>
        <w:t>作物中农药残留试验、农药残留分析方法、农药残留储藏稳定性试验、加工农产品农药残留试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*</w:t>
      </w:r>
      <w:r>
        <w:rPr/>
        <w:t>之和，以</w:t>
      </w:r>
      <w:r>
        <w:rPr/>
        <w:t>**</w:t>
      </w:r>
      <w:r>
        <w:rPr/>
        <w:t>表示：需用分子量进行换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f6">
    <w:name w:val="ff6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批注文字 Char"/>
    <w:basedOn w:val="Style14"/>
    <w:qFormat/>
    <w:rPr>
      <w:rFonts w:ascii="Calibri;Arial" w:hAnsi="Calibri;Arial" w:eastAsia="宋体" w:cs="Times New Roman"/>
      <w:kern w:val="2"/>
      <w:sz w:val="21"/>
      <w:szCs w:val="22"/>
    </w:rPr>
  </w:style>
  <w:style w:type="character" w:styleId="Char1">
    <w:name w:val="批注主题 Char"/>
    <w:basedOn w:val="Char"/>
    <w:qFormat/>
    <w:rPr>
      <w:rFonts w:ascii="Calibri;Arial" w:hAnsi="Calibri;Arial" w:eastAsia="宋体" w:cs="Times New Roman"/>
      <w:b/>
      <w:bCs/>
      <w:kern w:val="2"/>
      <w:sz w:val="21"/>
      <w:szCs w:val="22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7:00Z</dcterms:created>
  <dc:creator>piao</dc:creator>
  <dc:description/>
  <dc:language>en-US</dc:language>
  <cp:lastModifiedBy>李好</cp:lastModifiedBy>
  <cp:lastPrinted>2020-09-30T15:00:00Z</cp:lastPrinted>
  <dcterms:modified xsi:type="dcterms:W3CDTF">2021-01-05T14:03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